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Đức Chúa Trời ôi! Linh hồn con mơ ước Chúa. 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hư con nai cái thèm khát khe nước.”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i Thiên - </w:t>
      </w:r>
      <w:r>
        <w:rPr>
          <w:b/>
          <w:i/>
          <w:sz w:val="22"/>
          <w:szCs w:val="22"/>
        </w:rPr>
        <w:t>Psalm</w:t>
      </w:r>
      <w:r>
        <w:rPr>
          <w:b/>
          <w:sz w:val="22"/>
          <w:szCs w:val="22"/>
        </w:rPr>
        <w:t xml:space="preserve"> 42:1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As a deer pants for flowing streams,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 pants my soul for you, O God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Hai 8/1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hải Huyền 1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trút 7 bát thạnh nộ này? 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út xuống đâu? 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u khi đọc đoạn này, xin bạn ghi xuống những lý do vì sao thế gian lãnh 7 bát thạnh nộ này? 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cho biết ma-quỉ làm phép lạ?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 Ba 9/1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hải Huyền 1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“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Tôi” trong đoạn này là ai? </w:t>
      </w: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Người đàn bà” đã làm gì các tôi con Chúa? ______________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chở bà này? 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ưng cuối cùng con thú này đã làm gì người đàn bà này? ___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 sẽ thắng con thú? 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Thứ Tư 10/11/202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hải Huyền 18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oạn này nói đến sự hủy diệt thành nào? 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cho biết sự hủy diệt này là sự phán xét công bình của Chúa? 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ành này đã phạm tội gì? 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11/1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hải Huyền 19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dân Chúa vui mừng, ngợi khen Chúa về điều gì? 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o bạn hiểu, ai là người cỡi con ngựa bạch?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ựa vào đâu bạn có câu trả lời trên? 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Ai tranh chiến với Ngài? 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12/1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hải Huyền 20</w:t>
      </w:r>
    </w:p>
    <w:p>
      <w:pPr>
        <w:pStyle w:val="Normal"/>
        <w:numPr>
          <w:ilvl w:val="0"/>
          <w:numId w:val="2"/>
        </w:numPr>
        <w:ind w:left="1080" w:hanging="6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 được cai trị với Chúa một ngàn năm? ___________________</w:t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ind w:left="1080" w:hanging="6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o trình tự của đoạn này, có mấy đợt sống lại? ____________</w:t>
      </w:r>
    </w:p>
    <w:p>
      <w:pPr>
        <w:pStyle w:val="Normal"/>
        <w:numPr>
          <w:ilvl w:val="0"/>
          <w:numId w:val="2"/>
        </w:numPr>
        <w:ind w:left="1080" w:hanging="6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sẽ ở trong đợt nào? ________________________________</w:t>
      </w:r>
    </w:p>
    <w:p>
      <w:pPr>
        <w:pStyle w:val="Normal"/>
        <w:numPr>
          <w:ilvl w:val="0"/>
          <w:numId w:val="2"/>
        </w:numPr>
        <w:ind w:left="81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Yếu tố nào sẽ quyết định số phận của những người trong đợt phán xét cuối cùng này? _______________________________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ind w:hanging="6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</w:t>
      </w:r>
      <w:r>
        <w:rPr>
          <w:rFonts w:cs="Times New Roman" w:ascii="Times New Roman" w:hAnsi="Times New Roman"/>
          <w:b/>
          <w:sz w:val="22"/>
          <w:szCs w:val="22"/>
        </w:rPr>
        <w:t>Bảy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3/1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hải Huyền 21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oạn này mô tả gì? 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Mười hai cửa mang tên ai?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ười hai cái nền mang tên ai? 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được ở trong thành đó? 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14/1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hải Huyền 2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sao thiên sứ không cho Giăng thờ phượng mình? 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ên sứ bảo Giăng phải thờ phượng ai? 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“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Ta” trong các câu 12-16 là ai? </w:t>
      </w: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ựa vào đâu để Chúa ban phần thưởng? 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2:19:00Z</dcterms:created>
  <dc:creator>User</dc:creator>
  <dc:description/>
  <cp:keywords/>
  <dc:language>en-US</dc:language>
  <cp:lastModifiedBy>Tam Nguyen</cp:lastModifiedBy>
  <cp:lastPrinted>2018-10-24T11:05:00Z</cp:lastPrinted>
  <dcterms:modified xsi:type="dcterms:W3CDTF">2021-11-01T22:19:00Z</dcterms:modified>
  <cp:revision>3</cp:revision>
  <dc:subject/>
  <dc:title>Thứ Hai 8/5/2017</dc:title>
</cp:coreProperties>
</file>